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/>
        <w:t>21</w:t>
      </w:r>
      <w:r>
        <w:rPr/>
        <w:t>課</w:t>
      </w:r>
      <w:r>
        <w:rPr/>
        <w:tab/>
        <w:t>8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路加福音</w:t>
      </w:r>
      <w:r>
        <w:rPr/>
        <w:t xml:space="preserve"> </w:t>
      </w:r>
      <w:r>
        <w:rPr/>
        <w:t>12:22-48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路加福音</w:t>
      </w:r>
      <w:r>
        <w:rPr/>
        <w:t xml:space="preserve"> </w:t>
      </w:r>
      <w:r>
        <w:rPr/>
        <w:t>12:42</w:t>
      </w:r>
    </w:p>
    <w:p>
      <w:pPr>
        <w:pStyle w:val="Heading1"/>
        <w:ind w:hanging="0"/>
        <w:rPr/>
      </w:pPr>
      <w:r>
        <w:rPr/>
        <w:t>那忠心有見識的管家</w:t>
      </w:r>
    </w:p>
    <w:p>
      <w:pPr>
        <w:pStyle w:val="Style14"/>
        <w:rPr/>
      </w:pPr>
      <w:r>
        <w:rPr/>
        <w:t>「主說：“誰是那忠心有見識的管家，主人派他管理家裏的人，</w:t>
      </w:r>
      <w:r>
        <w:rPr/>
        <w:br/>
      </w:r>
      <w:r>
        <w:rPr/>
        <w:t>按時分糧給他們呢？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397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現今是末世的時代，但基本上人們，也包括自稱為信主的人，對末世沒有正確的意識，彷彿沒有末世般生活，只顧吃喝買賣嫁娶，追求物質富裕。然而，在今日經文裏，耶穌教導門徒和作　神兒女的在末世應當怎樣生活。耶穌說：「</w:t>
      </w:r>
      <w:r>
        <w:rPr>
          <w:rStyle w:val="Style11"/>
        </w:rPr>
        <w:t>不要憂慮</w:t>
      </w:r>
      <w:r>
        <w:rPr/>
        <w:t>」；「</w:t>
      </w:r>
      <w:r>
        <w:rPr>
          <w:rStyle w:val="Style11"/>
        </w:rPr>
        <w:t>只要求祂的國</w:t>
      </w:r>
      <w:r>
        <w:rPr/>
        <w:t>」；並要作　神家裏「</w:t>
      </w:r>
      <w:r>
        <w:rPr>
          <w:rStyle w:val="Style11"/>
        </w:rPr>
        <w:t>忠心有見識的管家</w:t>
      </w:r>
      <w:r>
        <w:rPr/>
        <w:t>」。祈求主賜我們智慧的心，使我們能謙卑學習末世實際生活的方向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只要求祂的國</w:t>
      </w:r>
      <w:r>
        <w:rPr/>
        <w:t xml:space="preserve"> </w:t>
      </w:r>
      <w:r>
        <w:rPr/>
        <w:t>(22-34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2</w:t>
      </w:r>
      <w:r>
        <w:rPr/>
        <w:t>節，「</w:t>
      </w:r>
      <w:r>
        <w:rPr>
          <w:rStyle w:val="Style11"/>
        </w:rPr>
        <w:t>耶穌又對門徒說：“所以我告訴你們：不要為生命憂慮吃甚麼，為身體憂慮穿甚麼；</w:t>
      </w:r>
      <w:r>
        <w:rPr/>
        <w:t>」門徒撇下一切的跟從主，沒有為自己積蓄，過著獻與　神的生活。然而他們與世人一樣，有實際生活上的負擔，並無任何豁免。他們要交屋租、交學費、交通費和膳食開支等。所以，他們會憂慮著生活所需要吃的和穿的。在忙碌服事過後，好像現在夏令營完結，秋令營又未到的一段空閒日子，他們不禁為到末知的將來打算打算。雖然他們現在也有吃的，但明年會否續約呢？會否一輩子都貧窮，財政緊拙的生活呢？對於年輕的門徒，只需照顧自己也可以瀟灑地跟從主；但對於有家庭負擔的門徒，要背起養活兒女的負擔時，不禁心裏常有黑雲來遮敝。</w:t>
      </w:r>
    </w:p>
    <w:p>
      <w:pPr>
        <w:pStyle w:val="Normal"/>
        <w:spacing w:before="120" w:after="120"/>
        <w:rPr/>
      </w:pPr>
      <w:r>
        <w:rPr/>
        <w:t>然而，為何耶穌吩咐門徒不要憂慮呢？請看第</w:t>
      </w:r>
      <w:r>
        <w:rPr/>
        <w:t>23</w:t>
      </w:r>
      <w:r>
        <w:rPr/>
        <w:t>節，「</w:t>
      </w:r>
      <w:r>
        <w:rPr>
          <w:rStyle w:val="Style11"/>
        </w:rPr>
        <w:t>因為生命勝於飲食，身體勝於衣裳。</w:t>
      </w:r>
      <w:r>
        <w:rPr/>
        <w:t>」耶穌吩咐我們要思想父　神，默想　神的作為。生命和身體都是天父白白賜給我們極寶貴的禮物。生命是奇妙的，有生命就有可能性和指望，可以作工、學習、成長和改變，結出甜美的果子來。死人就完全沒有任何指望，一切活人之地的事皆與他無干。生命是無價的，也非人能掌握其長短的，　神卻不收分文將生命賞給我們。　神並不是以牟利的電力公司營運，要交電費才有電力供應，不然家裏所有電器都開不著。　神卻每天無條件地將生命氣息賜給我們，非我們行善而配得的。既然　神是這麼慷慨地將生命賜給我們，那為了維持生命而存在的食物，　神又怎會吝嗇不供應呢？人的身體構造非常複雜和奇妙，即使現今醫學昌明，也不能完全摸透人體的各樣奧祕。此外，人的身體也有許多無限可能性，從奧運健兒們如馬拉松、體操競技都叫我們驚訝人體的潛能。相對地，衣裳比身體次要和簡單得多；衣裳也並非原先　神創造時需要的，只是人犯罪後為要摭掩羞恥而出現的副產品。眾人都會同意身體比衣裳貴重得多，沒有人願意為了名牌衣裳而截斷一個手指頭。這麼寶貴的肉體，我們整個人生裏，　神也沒有向我們收取任何租借費用。　神豈不供應用來敝體的衣裳呢？因此按照　神創造的法則推想下去，為生命憂慮吃甚麼，為身體憂慮穿甚麼是不合邏輯的；憂慮的人在理性思考上出現了問題。我們應當感謝　神將生命和身體白白地賜給我們。</w:t>
      </w:r>
    </w:p>
    <w:p>
      <w:pPr>
        <w:pStyle w:val="Normal"/>
        <w:spacing w:before="120" w:after="120"/>
        <w:rPr/>
      </w:pPr>
      <w:r>
        <w:rPr/>
        <w:t>耶穌看人憂慮的原因，是不清楚自己在　神面前的寶貴和價值。耶穌就以天上的烏鴉和野地的百合花作例，教導我們信靠　神的恩典而活。請看第</w:t>
      </w:r>
      <w:r>
        <w:rPr/>
        <w:t>24</w:t>
      </w:r>
      <w:r>
        <w:rPr/>
        <w:t>節，「</w:t>
      </w:r>
      <w:r>
        <w:rPr>
          <w:rStyle w:val="Style11"/>
        </w:rPr>
        <w:t>你想，烏鴉也不種也不收，又沒有倉又沒有庫，　神尚且養活牠。你們比飛鳥是何等地貴重呢！</w:t>
      </w:r>
      <w:r>
        <w:rPr/>
        <w:t>」烏鴉在百鳥中是高智商的，有些品種懂得以樹枝作工具捉蟲吃。烏鴉沒有人那樣聰明，不懂得農耕，也沒有計劃將來建造倉庫。牠的羽毛大多是深黑色，叫聲核突，不漂亮也不吸引，在雀仔市場賣也無人問津。牠們卻沒有絕種，因為　神養活了牠們，每天供應牠們食物吃。人是按照　神的形像做的，比萬物都有智慧，是尊貴　神的王子。　神豈不養活比飛鳥更貴重的我們嗎？請看第</w:t>
      </w:r>
      <w:r>
        <w:rPr/>
        <w:t>27</w:t>
      </w:r>
      <w:r>
        <w:rPr/>
        <w:t>節，「</w:t>
      </w:r>
      <w:r>
        <w:rPr>
          <w:rStyle w:val="Style11"/>
        </w:rPr>
        <w:t>你想，百合花怎麼長起來；它也不勞苦，也不紡線。然而我告訴你們：就是所羅門極榮華的時候，他所穿戴的，還不如這花一朵呢</w:t>
      </w:r>
      <w:r>
        <w:rPr/>
        <w:t>！」百合花＂</w:t>
      </w:r>
      <w:r>
        <w:rPr/>
        <w:t>lilies</w:t>
      </w:r>
      <w:r>
        <w:rPr/>
        <w:t>＂因其高雅純潔的外觀，有「雲裳仙子」之稱，除了白色外，也有粉紅色、紅色、橙色等多個品種。百合花擁有清純脫俗的外觀作妝飾，非它勞苦或紡線。百合花的顏色是天然，並非人工染的；百合花的美麗精緻，從古到今，受不同文化國藉之人的喜愛，因為</w:t>
      </w:r>
      <w:r>
        <w:rPr/>
        <w:t>designer</w:t>
      </w:r>
      <w:r>
        <w:rPr/>
        <w:t>是創造主永生　神。一朵百合花也是這樣美麗，若是滿山遍地都開著百合花會是怎樣的。有人在春天時專程到韓國欣賞櫻花，驚歎兩旁林蔭都掛滿盛開的花朵，微風吹過時有花雨落在身上的經歷。所羅門的衣裳雖由當時最頂級的</w:t>
      </w:r>
      <w:r>
        <w:rPr/>
        <w:t>fashion designer</w:t>
      </w:r>
      <w:r>
        <w:rPr/>
        <w:t>設計，以精工巧手，用絲和黃金線織成，但若現代人穿所羅門的衣裳出街，必定感到奇怪，過時和老土；若當時的衣裳還存在，也必定發黃破爛了。所以，耶穌說只是一朵　神所設計的百合花，也比人所計設的所羅門衣裳更美豔動人。百合花只是野地裏的草，今天還在，明天就丟在爐裏，　神還很細心等設計，給它這樣的妝飾。何況　神的兒女，　神樂意以最好的來妝飾我們，就是藉基督寶血賜給我們公義的袍子，　神怎會不照顧我們所穿戴的呢？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9-30</w:t>
      </w:r>
      <w:r>
        <w:rPr/>
        <w:t>節，「</w:t>
      </w:r>
      <w:r>
        <w:rPr>
          <w:rStyle w:val="Style11"/>
        </w:rPr>
        <w:t>你們不要求吃甚麼，喝甚麼，也不要掛心；這都是外邦人所求的。你們必須用這些東西，你們的父是知道的。</w:t>
      </w:r>
      <w:r>
        <w:rPr/>
        <w:t>」　神的兒女不當為吃喝而掛心，這都是外邦人，就是不認識父　神之人所作的。他們因為不知道父　神創造這世界，掌管和運行這世界，養活地上凡有生命的，所以他們在萬物中成為孤兒般流離飄蕩，不得不為個人現實的問題常常憂慮。但那蒙耶穌基督救贖的　神兒女，若與世人一樣為飲食掛心，就是小信、不信　神、藐視創造主　神的罪惡，惹　神厭煩。憂慮如同荊棘，吸乾我們屬靈的養份和生命。我們若不對付憂慮，靈命就會慢慢枯毀。我們有何克服憂慮的秘訣呢？</w:t>
      </w:r>
    </w:p>
    <w:p>
      <w:pPr>
        <w:pStyle w:val="Heading3"/>
        <w:rPr/>
      </w:pPr>
      <w:r>
        <w:rPr/>
        <w:t>第一，要更認識　神，仰望　神</w:t>
      </w:r>
    </w:p>
    <w:p>
      <w:pPr>
        <w:pStyle w:val="Normal"/>
        <w:spacing w:before="120" w:after="120"/>
        <w:rPr/>
      </w:pPr>
      <w:r>
        <w:rPr/>
        <w:t>耶穌不是首先為憂慮的門徒，解決外在住屋、工作、經濟等問題，反而教導他們默想創造主　神，仰望　神的作為。父　神養活卑微的烏鴉，給不做工的百合花清純脫俗的妝飾，也知道和預備我們必須用的這些東西。我們雙眼釘著現實問題，只會繼續憂慮；我們抬頭仰望天上的父，重申宣告對　神堅定的信靠時，人生才真正再沒有憂慮。即使現在的憂慮過去了，若我們沒有仰望　神，又會有另一個憂慮出現</w:t>
      </w:r>
      <w:r>
        <w:rPr/>
        <w:t>.</w:t>
      </w:r>
      <w:r>
        <w:rPr/>
        <w:t>憂慮會永無止境地纏擾我們。門徒常常仰望父　神時，本來空手出發的人生，能成為以福音征服全世界。</w:t>
      </w:r>
    </w:p>
    <w:p>
      <w:pPr>
        <w:pStyle w:val="Heading3"/>
        <w:rPr/>
      </w:pPr>
      <w:r>
        <w:rPr/>
        <w:t>第二，常常聽主的說話</w:t>
      </w:r>
    </w:p>
    <w:p>
      <w:pPr>
        <w:pStyle w:val="Normal"/>
        <w:spacing w:before="120" w:after="120"/>
        <w:rPr/>
      </w:pPr>
      <w:r>
        <w:rPr/>
        <w:t>當我們接觸世界，無論是人的說話，媒體、報章、電視、網頁，各樣廣告商的介紹，慢慢地將對世界貪心和憂慮種在我們心裏，並發芽。故此，我們要常常聽見主的聲音。信道是從聽道而來的</w:t>
      </w:r>
      <w:r>
        <w:rPr/>
        <w:t>(</w:t>
      </w:r>
      <w:r>
        <w:rPr/>
        <w:t>羅</w:t>
      </w:r>
      <w:r>
        <w:rPr/>
        <w:t>10:17)</w:t>
      </w:r>
      <w:r>
        <w:rPr/>
        <w:t>，藉著　神的道使我們擁有信心克服貪心和憂慮。</w:t>
      </w:r>
    </w:p>
    <w:p>
      <w:pPr>
        <w:pStyle w:val="Heading3"/>
        <w:rPr/>
      </w:pPr>
      <w:r>
        <w:rPr/>
        <w:t>第三，禱告</w:t>
      </w:r>
    </w:p>
    <w:p>
      <w:pPr>
        <w:pStyle w:val="Normal"/>
        <w:spacing w:before="120" w:after="120"/>
        <w:rPr/>
      </w:pPr>
      <w:r>
        <w:rPr/>
        <w:t>聖經說，「</w:t>
      </w:r>
      <w:r>
        <w:rPr>
          <w:rStyle w:val="Style11"/>
        </w:rPr>
        <w:t>應當一無掛慮，只要凡事藉著禱告、祈求，和感謝，將你們所要的告訴　神。</w:t>
      </w:r>
      <w:r>
        <w:rPr/>
        <w:t>」</w:t>
      </w:r>
      <w:r>
        <w:rPr/>
        <w:t>(</w:t>
      </w:r>
      <w:r>
        <w:rPr/>
        <w:t>腓</w:t>
      </w:r>
      <w:r>
        <w:rPr/>
        <w:t xml:space="preserve">4:6) </w:t>
      </w:r>
      <w:r>
        <w:rPr/>
        <w:t>我們倒不如用憂慮的時間來禱告，凡事以禱告和感謝的心，勝過一切的憂慮，得勝人生各樣限制。</w:t>
      </w:r>
    </w:p>
    <w:p>
      <w:pPr>
        <w:pStyle w:val="Normal"/>
        <w:spacing w:before="120" w:after="120"/>
        <w:rPr/>
      </w:pPr>
      <w:r>
        <w:rPr/>
        <w:t>門徒不要憂慮，反而要積極做甚麼？請看第</w:t>
      </w:r>
      <w:r>
        <w:rPr/>
        <w:t>31</w:t>
      </w:r>
      <w:r>
        <w:rPr/>
        <w:t>節，「</w:t>
      </w:r>
      <w:r>
        <w:rPr>
          <w:rStyle w:val="Style11"/>
        </w:rPr>
        <w:t>你們只要求他的國，這些東西就必加給你們了。</w:t>
      </w:r>
      <w:r>
        <w:rPr/>
        <w:t>」「</w:t>
      </w:r>
      <w:r>
        <w:rPr>
          <w:rStyle w:val="Style11"/>
        </w:rPr>
        <w:t>不要憂慮</w:t>
      </w:r>
      <w:r>
        <w:rPr/>
        <w:t>」；「</w:t>
      </w:r>
      <w:r>
        <w:rPr>
          <w:rStyle w:val="Style11"/>
        </w:rPr>
        <w:t>只要求他的國</w:t>
      </w:r>
      <w:r>
        <w:rPr/>
        <w:t>」；將飲食問題交給　神，倒要掛心　神的國，這是作　神兒女的生活方針。　神的國就是　神作王管治的國度；「</w:t>
      </w:r>
      <w:r>
        <w:rPr>
          <w:rStyle w:val="Style11"/>
        </w:rPr>
        <w:t>只要求祂的國</w:t>
      </w:r>
      <w:r>
        <w:rPr/>
        <w:t>」就是追求怎樣能擴張　神的國，怎樣能叫一個靈魂得救，怎樣的生活能討　神喜悅和榮耀　神。世人盡心盡性地追求在地上吃好Ｄ、住好Ｄ、為自己積蓄財富。我們容易以為不求自己的國會叫我們悲慘，然而屬靈的奧祕是，只要求　神國的人，得著不能比較更大的勝利。但以理先知被擄到巴比倫去，但他為了討　神的喜悅，持守信仰純正，拒絕王所賜的食物來沾污自己；他又為到　神的國降臨，而違返王的禁令，每日向著到耶路撒冷三次跪下禱告。他並非在巴比倫裏成為失敗者，　神將勝過通國術士十倍的智慧聰明給但以理，又叫他在獅子坑裏得蒙拯救，王也設立他作宰相。更重要的得勝是，連但以理的兩位上司，巴比倫王尼布甲尼撒和瑪代王大利烏也承認但以理所信的　神是惟一的真　神、活　神。因此只要求　神國的生活，是通往經歷　神更大祝福的道路。當我們順從　神，只求祂的國，有驚人的得勝和擴張　神國的祝福等待著我們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2</w:t>
      </w:r>
      <w:r>
        <w:rPr/>
        <w:t>節，「</w:t>
      </w:r>
      <w:r>
        <w:rPr>
          <w:rStyle w:val="Style11"/>
        </w:rPr>
        <w:t>你們這小群，不要懼怕，因為你們的父樂意把國賜給你們。</w:t>
      </w:r>
      <w:r>
        <w:rPr/>
        <w:t>」雖然有不少的人承認自己信主，卻只要極少數的人願意過求祂的國的生活。大部份人不願意走這窄路，人丁稀少的耶穌門徒卻選擇走窄路，必感到孤單和懼怕，容易生出要返回行走舒適闊路的念頭。因此，耶穌安慰和鼓勵門徒說，「</w:t>
      </w:r>
      <w:r>
        <w:rPr>
          <w:rStyle w:val="Style11"/>
        </w:rPr>
        <w:t>你們這小群，不要懼怕，因為你們的父樂意把國賜給你們。</w:t>
      </w:r>
      <w:r>
        <w:rPr/>
        <w:t>」雖然他們是屬少數，勢孤力弱，但　神以這小群為寶貴，樂意引領和保守他們到那不能朽壞，不能玷污，不能衰殘　神的國度。</w:t>
      </w:r>
    </w:p>
    <w:p>
      <w:pPr>
        <w:pStyle w:val="Normal"/>
        <w:spacing w:before="120" w:after="120"/>
        <w:rPr/>
      </w:pPr>
      <w:r>
        <w:rPr/>
        <w:t>具體上只要求祂的國是怎樣的生活？請看第</w:t>
      </w:r>
      <w:r>
        <w:rPr/>
        <w:t>33</w:t>
      </w:r>
      <w:r>
        <w:rPr/>
        <w:t>節，「</w:t>
      </w:r>
      <w:r>
        <w:rPr>
          <w:rStyle w:val="Style11"/>
        </w:rPr>
        <w:t>你們要變賣所有的賙濟人，為自己預備永不壞的錢囊，用不盡的財寶在天上，就是賊不能近、蟲不能蛀的地方。</w:t>
      </w:r>
      <w:r>
        <w:rPr/>
        <w:t>」有時我們為了校園靈魂獻上時間、物質和勞苦時，擔心會否成為徒然呢？在這裏耶穌提醒我們為了　神的國，變賣自己所擁有的，實際上是為自己預備永不壞的錢囊，用不盡的財寶在天上。我們若到異國，必須要對換銀錢，否則拿著異國所不承認的貨幣時也會成為窮人一樣。同樣，我們必須將現在有的對換為天國的財富，才能在天國作富裕的人。天國的財庫是最安全和長久的投資；天國的銀庫與地上的不同，是賊不能近、蟲不能蛀的地方，財寶是永遠屬於我們的。</w:t>
      </w:r>
    </w:p>
    <w:p>
      <w:pPr>
        <w:pStyle w:val="Normal"/>
        <w:spacing w:before="120" w:after="120"/>
        <w:rPr/>
      </w:pPr>
      <w:r>
        <w:rPr/>
        <w:t>為何我們要積極變賣所有的，預備天上的生活呢？「</w:t>
      </w:r>
      <w:r>
        <w:rPr>
          <w:rStyle w:val="Style11"/>
        </w:rPr>
        <w:t>因為，你們的財寶在哪裏，你們的心也在那裏。</w:t>
      </w:r>
      <w:r>
        <w:rPr/>
        <w:t>」</w:t>
      </w:r>
      <w:r>
        <w:rPr/>
        <w:t xml:space="preserve">(34) </w:t>
      </w:r>
      <w:r>
        <w:rPr/>
        <w:t>「</w:t>
      </w:r>
      <w:r>
        <w:rPr>
          <w:rStyle w:val="Style11"/>
        </w:rPr>
        <w:t>你要保守你心，勝過保守一切，因為一生的果效，是由心發出</w:t>
      </w:r>
      <w:r>
        <w:rPr/>
        <w:t>。」</w:t>
      </w:r>
      <w:r>
        <w:rPr/>
        <w:t>(</w:t>
      </w:r>
      <w:r>
        <w:rPr/>
        <w:t>箴</w:t>
      </w:r>
      <w:r>
        <w:rPr/>
        <w:t xml:space="preserve">4:23) </w:t>
      </w:r>
      <w:r>
        <w:rPr/>
        <w:t>我們人生的喜樂和幸福，並非來自外在的美麗，地上的財富、名譽、權柄，而是我們的心。人生的美麗、感謝、熱情、異象和喜樂都是從心發出；清潔的心使人能看見　神，故此我們要竭力保守自己的心，如同眼中的瞳人。我們的財寶，就是所珍貴和盼望的在地上，我們的心也會在地上。心停留在地上時，不時被各樣試探引誘，被世上私慾捆綁，久而久之心也舖滿世界來的灰塵，變得黑暗和蒙敝。靈魂漸漸失去起初跟從主的光明，反成為稅吏那樣，在自私、虛無和不安中呻吟。我們的財寶在天上，我們的心也在天上。在天上的心常常發出光明，能無阻隔地與天上的　神溝通，擁有過聖潔生活的異象和熱情，靈魂皎潔和健康，綻放美麗生命之花朵。因此，主叮囑我們，「</w:t>
      </w:r>
      <w:r>
        <w:rPr>
          <w:rStyle w:val="Style11"/>
        </w:rPr>
        <w:t>你們要變賣所有的賙濟人，為自己預備永不壞的錢囊，用不盡的財寶在天上，就是賊不能近、蟲不能蛀的地方。因為，你們的財寶在哪裏，你們的心也在那裏。</w:t>
      </w:r>
      <w:r>
        <w:rPr/>
        <w:t>」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預備主再臨</w:t>
      </w:r>
      <w:r>
        <w:rPr/>
        <w:t xml:space="preserve"> </w:t>
      </w:r>
      <w:r>
        <w:rPr/>
        <w:t>(35-48)</w:t>
      </w:r>
    </w:p>
    <w:p>
      <w:pPr>
        <w:pStyle w:val="Normal"/>
        <w:spacing w:before="120" w:after="120"/>
        <w:rPr/>
      </w:pPr>
      <w:r>
        <w:rPr/>
        <w:t>現在耶穌預備十字架受死，離開門徒，歸回父　神那裏。通過耶穌的受死和復活，為人類打開歸回　神國的道路。因此，耶穌在地上建立　神的教會，設立門徒作福音和　神家裏的管家。管家＂</w:t>
      </w:r>
      <w:r>
        <w:rPr/>
        <w:t>manager</w:t>
      </w:r>
      <w:r>
        <w:rPr/>
        <w:t>＂，就是管理主人家裏一切財產和僕人的經理。耶穌將福音、教會和羊群交托給門徒管理，吩咐他們要警醒地服事，直到主再臨。請看第</w:t>
      </w:r>
      <w:r>
        <w:rPr/>
        <w:t>35</w:t>
      </w:r>
      <w:r>
        <w:rPr/>
        <w:t>節，「</w:t>
      </w:r>
      <w:r>
        <w:rPr>
          <w:rStyle w:val="Style11"/>
        </w:rPr>
        <w:t>你們腰裏要束上帶，燈也要點著，</w:t>
      </w:r>
      <w:r>
        <w:rPr/>
        <w:t>」這就是他們要儆醒的態度事候，穿上工作服，也預備油點亮燈。當主人呼喚時，僕人隨即有反應跑去回應。</w:t>
      </w:r>
    </w:p>
    <w:p>
      <w:pPr>
        <w:pStyle w:val="Normal"/>
        <w:spacing w:before="120" w:after="120"/>
        <w:rPr/>
      </w:pPr>
      <w:r>
        <w:rPr/>
        <w:t>他們如同怎樣的人生活，又要得著甚麼祝福呢？請看第</w:t>
      </w:r>
      <w:r>
        <w:rPr/>
        <w:t>36</w:t>
      </w:r>
      <w:r>
        <w:rPr/>
        <w:t>節，「</w:t>
      </w:r>
      <w:r>
        <w:rPr>
          <w:rStyle w:val="Style11"/>
        </w:rPr>
        <w:t>自己好像僕人等候主人從婚姻的筵席上回來。他來到叩門，就立刻給他開門。主人來了，看見僕人警醒，那僕人就有福了。</w:t>
      </w:r>
      <w:r>
        <w:rPr/>
        <w:t>」他們如同等候主人從婚筵回來的僕人，主人因僕人忠誠和警醒而非常歡喜，必叫僕人來坐席。主人倒過來，自己束上帶，進前伺候他們。僕人受到主人的服事，這是何等光榮和得著承認的事呢！主人何時回來呢？「</w:t>
      </w:r>
      <w:r>
        <w:rPr>
          <w:rStyle w:val="Style11"/>
        </w:rPr>
        <w:t>或是二更天來，或是三更天來，</w:t>
      </w:r>
      <w:r>
        <w:rPr/>
        <w:t>」「</w:t>
      </w:r>
      <w:r>
        <w:rPr>
          <w:rStyle w:val="Style11"/>
        </w:rPr>
        <w:t>二更天</w:t>
      </w:r>
      <w:r>
        <w:rPr/>
        <w:t>」是晚上九至十二時，「</w:t>
      </w:r>
      <w:r>
        <w:rPr>
          <w:rStyle w:val="Style11"/>
        </w:rPr>
        <w:t>三更天</w:t>
      </w:r>
      <w:r>
        <w:rPr/>
        <w:t>」是半夜至三點。當時的人七點入黑後預備休息，所以「</w:t>
      </w:r>
      <w:r>
        <w:rPr>
          <w:rStyle w:val="Style11"/>
        </w:rPr>
        <w:t>二更天</w:t>
      </w:r>
      <w:r>
        <w:rPr/>
        <w:t>」和「</w:t>
      </w:r>
      <w:r>
        <w:rPr>
          <w:rStyle w:val="Style11"/>
        </w:rPr>
        <w:t>三更天</w:t>
      </w:r>
      <w:r>
        <w:rPr/>
        <w:t>」是正常人熟睡的時間。然而，忠誠和儆醒的僕人就算在這眾人熟睡的時候，仍然竭力與睡眠爭戰著。耶穌主人如同賊一樣，在我們意想不到的時候就來到。賊並不會預告何時來，但特別在眾人熟睡的時候下手。因此能否等到賊人來的時候是勝利的關鍵。通過這個比喻裏，耶穌強調他必再來，並且再臨的時候是人想不的日子和時辰。所以信徒要儆醒等候耶穌再來。現今我們的時代如同「</w:t>
      </w:r>
      <w:r>
        <w:rPr>
          <w:rStyle w:val="Style11"/>
        </w:rPr>
        <w:t>二更天</w:t>
      </w:r>
      <w:r>
        <w:rPr/>
        <w:t>」，許多罪惡的引誘叫眾人難以警醒，在愛自己、追求地上的金錢、享樂、情慾和私慾中睡著了。即使捱過「</w:t>
      </w:r>
      <w:r>
        <w:rPr>
          <w:rStyle w:val="Style11"/>
        </w:rPr>
        <w:t>二更天</w:t>
      </w:r>
      <w:r>
        <w:rPr/>
        <w:t>」，但黑夜越來越深，仍然要克服「</w:t>
      </w:r>
      <w:r>
        <w:rPr>
          <w:rStyle w:val="Style11"/>
        </w:rPr>
        <w:t>三更天</w:t>
      </w:r>
      <w:r>
        <w:rPr/>
        <w:t>」。為了等候主人到底的僕人，要不斷提醒自己不要入睡，不時用手扭大腿，用冷水洗臉，以生死的態度掙扎到最後。實在有許多人領受主恩而開始信仰生活，但在等候主再臨中不知不覺疲倦了，返回自己的道路。但主必再臨，「</w:t>
      </w:r>
      <w:r>
        <w:rPr>
          <w:rStyle w:val="Style11"/>
        </w:rPr>
        <w:t>主所應許的尚未成就，有人以為他是耽延，其實不是耽延，乃是寬容你們，不願有一人沉淪，乃願人人都悔改。</w:t>
      </w:r>
      <w:r>
        <w:rPr/>
        <w:t>」</w:t>
      </w:r>
      <w:r>
        <w:rPr/>
        <w:t>(</w:t>
      </w:r>
      <w:r>
        <w:rPr/>
        <w:t>彼後</w:t>
      </w:r>
      <w:r>
        <w:rPr/>
        <w:t xml:space="preserve">3:9) </w:t>
      </w:r>
      <w:r>
        <w:rPr/>
        <w:t>即使在難忍的「</w:t>
      </w:r>
      <w:r>
        <w:rPr>
          <w:rStyle w:val="Style11"/>
        </w:rPr>
        <w:t>三更天</w:t>
      </w:r>
      <w:r>
        <w:rPr/>
        <w:t>」裏，我們仍然要儆醒，掙扎不要睡著，「</w:t>
      </w:r>
      <w:r>
        <w:rPr>
          <w:rStyle w:val="Style11"/>
        </w:rPr>
        <w:t>主人來了，看見僕人警醒，那僕人就有福了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1</w:t>
      </w:r>
      <w:r>
        <w:rPr/>
        <w:t>節。彼得認為自己已經跟從耶穌，常常警醒地生活。因此他聽見主教導要警醒時有點自滿，就問耶穌說：「</w:t>
      </w:r>
      <w:r>
        <w:rPr>
          <w:rStyle w:val="Style11"/>
        </w:rPr>
        <w:t>主啊，這比喻是為我們說的呢，還是為眾人呢？</w:t>
      </w:r>
      <w:r>
        <w:rPr/>
        <w:t>」耶穌沒直接回答他，反而告訴他們，警醒的僕人具體上應當怎樣生活。若是百無聊賴地等候實在容易入睡，相反在等候時竭力地作工就能儆醒。請看第</w:t>
      </w:r>
      <w:r>
        <w:rPr/>
        <w:t>42,43</w:t>
      </w:r>
      <w:r>
        <w:rPr/>
        <w:t>節，「</w:t>
      </w:r>
      <w:r>
        <w:rPr>
          <w:rStyle w:val="Style11"/>
        </w:rPr>
        <w:t>主說：“誰是那忠心有見識的管家，主人派他管理家裏的人，按時分糧給他們呢？主人來到，看見僕人這樣行，那僕人就有福了。</w:t>
      </w:r>
      <w:r>
        <w:rPr/>
        <w:t>」門徒在末世要作忠心有見識的管家，我們領受救恩的人都是福音和　神家庭的管家。「</w:t>
      </w:r>
      <w:r>
        <w:rPr>
          <w:rStyle w:val="Style11"/>
        </w:rPr>
        <w:t>忠心</w:t>
      </w:r>
      <w:r>
        <w:rPr/>
        <w:t>」＂</w:t>
      </w:r>
      <w:r>
        <w:rPr>
          <w:rStyle w:val="Style11"/>
        </w:rPr>
        <w:t>faithful</w:t>
      </w:r>
      <w:r>
        <w:rPr/>
        <w:t>＂就是忠誠，主人在場與否仍然持守真誠地作工，無論自己的心情、身體狀態如何，忙碌與否也持守承擔所托負的工作。管家代替主人管理家中一切的財產和家裏的人，但在這比喻裏管家最重要的工作，是按時分糧給家裏的人，使他們維持生命和有力工作。管家不但需要有「</w:t>
      </w:r>
      <w:r>
        <w:rPr>
          <w:rStyle w:val="Style11"/>
        </w:rPr>
        <w:t>忠心</w:t>
      </w:r>
      <w:r>
        <w:rPr/>
        <w:t>」，然且要有「</w:t>
      </w:r>
      <w:r>
        <w:rPr>
          <w:rStyle w:val="Style11"/>
        </w:rPr>
        <w:t>見識</w:t>
      </w:r>
      <w:r>
        <w:rPr/>
        <w:t>」。「</w:t>
      </w:r>
      <w:r>
        <w:rPr>
          <w:rStyle w:val="Style11"/>
        </w:rPr>
        <w:t>見識</w:t>
      </w:r>
      <w:r>
        <w:rPr/>
        <w:t>」＂</w:t>
      </w:r>
      <w:r>
        <w:rPr>
          <w:rStyle w:val="Style11"/>
        </w:rPr>
        <w:t>wise</w:t>
      </w:r>
      <w:r>
        <w:rPr/>
        <w:t>＂，就是有智慧地安排和有分辨能力，在最適合的時間，以有效合適的方法，將各人需要的糧食分出。若得聞時才發，不得聞時不發糧，任由家裏的人饑餓，這不是有智慧的。定時和均衡進食，三份飯麵，兩份蔬菜，加一份肉是有智慧的。不讓家裏的人偏食，只食甜品，聽恩典的說話或餐餐方便麵，最終長久有損健康。主人回來看見僕人這樣有智慧作工，僕人便有福音了。主人要高升他，派他管理一切所有的。</w:t>
      </w:r>
    </w:p>
    <w:p>
      <w:pPr>
        <w:pStyle w:val="Normal"/>
        <w:spacing w:before="120" w:after="120"/>
        <w:rPr/>
      </w:pPr>
      <w:r>
        <w:rPr/>
        <w:t>相反，僕人若以為主人必來得遲，就動手打僕人和使女，阻止人勤力地為主人做工，並且吃喝醉酒，他將有何結局呢？請看第</w:t>
      </w:r>
      <w:r>
        <w:rPr/>
        <w:t>46</w:t>
      </w:r>
      <w:r>
        <w:rPr/>
        <w:t>節，「</w:t>
      </w:r>
      <w:r>
        <w:rPr>
          <w:rStyle w:val="Style11"/>
        </w:rPr>
        <w:t>在他想不到的日子，不知道的時辰，那僕人的主人要來，重重地處治他，定他和不忠心的人同罪。</w:t>
      </w:r>
      <w:r>
        <w:rPr/>
        <w:t>」這樣的管家飲醉酒，在他不知道的時候，主人回來了。那管家也認不出主人，向叩門的主人問，「你是誰呀？」那日，那管家被重重地處治，定他和不忠心的人同罪。「</w:t>
      </w:r>
      <w:r>
        <w:rPr>
          <w:rStyle w:val="Style11"/>
        </w:rPr>
        <w:t>重重地處治</w:t>
      </w:r>
      <w:r>
        <w:rPr/>
        <w:t>」＂</w:t>
      </w:r>
      <w:r>
        <w:rPr>
          <w:rStyle w:val="Style11"/>
        </w:rPr>
        <w:t>cut to pieces</w:t>
      </w:r>
      <w:r>
        <w:rPr/>
        <w:t>＂，就是不忠心的管家必受嚴厲的刑罰。知道主人的意思而不去行的，必多受責打；若不知道的眾人，做了當受責打的，必少受責打。因為多給誰，就向誰多取；多託誰，就向誰多要。彼得和門徒是多得的和多託負的，所負的責任也大，就要以敬畏的心承擔管家的使命。我們也被設立作　神教會的管家，我們比眾人從　神多領受的，多讀聖經，知道的也多，所以我們更要盡心盡力承擔管家的職份。我們作忠心有見識的管家，必得著主人稱許；或是作不忠心的管家，被重重地處治，在乎我們各人的選擇。為服事福音工作而獻上，按時候分生命的糧食給羊群，是忠心有見識管家的表現。雖然我們不知道主何時來，也不知道主再臨的日子還剩多少，但明顯我們知道的是，作忠心有見識的管家，必得著主人大大的賞賜，不然必哀慟哭泣。</w:t>
      </w:r>
    </w:p>
    <w:p>
      <w:pPr>
        <w:pStyle w:val="Normal"/>
        <w:spacing w:before="120" w:after="120"/>
        <w:rPr/>
      </w:pPr>
      <w:r>
        <w:rPr/>
        <w:t>通過本段經文，我們學習在末世之中，不要像外邦人為吃喝衣裳而憂慮，只要求　神的國，作忠心有見識的管家，按時分糧。祈求主幫助我們警醒地等候你再來，忠誠地作管家工作，主何時來臨也不至羞愧。</w:t>
      </w:r>
    </w:p>
    <w:sectPr>
      <w:type w:val="continuous"/>
      <w:pgSz w:w="11906" w:h="16838"/>
      <w:pgMar w:left="941" w:right="941" w:gutter="0" w:header="0" w:top="567" w:footer="397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 w:val="24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00:00Z</dcterms:created>
  <dc:creator>chan.leo</dc:creator>
  <dc:description/>
  <cp:keywords/>
  <dc:language>en-US</dc:language>
  <cp:lastModifiedBy>chan.leo</cp:lastModifiedBy>
  <cp:lastPrinted>1901-01-01T00:00:00Z</cp:lastPrinted>
  <dcterms:modified xsi:type="dcterms:W3CDTF">2012-08-27T04:00:00Z</dcterms:modified>
  <cp:revision>2</cp:revision>
  <dc:subject/>
  <dc:title>新信息樣板</dc:title>
</cp:coreProperties>
</file>